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学是一门综合性的交叉学科，是系统研究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的基本规律和一般方法的科学。管理是指在特定的环境下，管理者通过执行计划、组织、领导、控制等职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整合组织的各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源，实现组织既定目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活动过程。它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层含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 管理是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有意识，有目的的活动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它服务并服从于组织目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管理是一个连续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的活动过程，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组织目标的过程，就是管理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执行计划组织领导控制等职能的过程。由于这一系列职能之间是相互关联的，从而使得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程体现为一个连续进行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过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管理活动是在一定的环境中进行的，在开放的条件下，任何组织都处于千变万化的环境之中，复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环境成为决定组织生存与发展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要因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一般性：管理学是从一般原理、一般情况的角度对管理活动和管理规律进行研究，不涉及管理分支学科的业务和方法的研究；管理学是研究所有管理活动中的共性原理的基础理论科学，无论是“宏观原理”还是“微观原理”，都需要管理学的原理作基础来加以学习和研究，管理学是各门具体的或专门的管理学科的共同基础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多科性或综合性：从管理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容上看，管理学涉及的领域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广阔，它需要从不同类型的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8:17Z</dcterms:created>
  <dc:creator>UJ1120154</dc:creator>
  <dc:description/>
  <dc:language>en-US</dc:language>
  <cp:lastModifiedBy>Uncle Xu</cp:lastModifiedBy>
  <dcterms:modified xsi:type="dcterms:W3CDTF">2024-06-13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9C8B25B64C2DBCEAB3EB301413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